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семирный день борьбы с туберкулезом, 2025 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егодно 24 марта проводится Всемирный день борьбы с туберкулезом, чтобы привлечь внимание к настоятельной необходимости ликвидации этого самого смертоносного инфекционного заболевания в мире. Туберкулез продолжает разрушать жизни миллионов людей во всем мире, приводя к тяжелым медицинским, социальным и экономическим последствиям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а Всемирного дня в нынешнем году: "Да, мы можем ликвидировать туберкулез! Обязательства, инвестиции, результаты!" Этот день дает нам возможность проанализировать проводимую нами работу и обеспечить более твердую приверженность делу ликвидации туберкулеза на местном, национальном и международном уровнях, в том числе в рамках борьбы с растущей угрозой лекарственно-устойчивого туберкулеза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ее твердая приверженность имеет решающее значение, особенно с учетом того, что сокращение международного финансирования мероприятий по борьбе с туберкулезом в нынешних геополитических условиях ставит под угрозу достижение глобальных целей по ликвидации туберкулеза к 2030 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беркулез – это инфекционное заболевание, которое главным образом вызываетс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ycobacteriu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uberculosi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 наиболее распространена легочная форма данного заболевания. Туберкулез передается воздушно-капельным путем от больных легочной формой при кашле, чихании или отхаркивании мокроты. Чтобы заразиться, человеку достаточно вдохнуть всего несколько микроб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3 г. в Европейском регионе ВОЗ национальными системами здравоохранения было зарегистрировано чуть более 170 000 новых случаев заболевания туберкулезом. Хотя на долю Европейского региона приходится всего 2,1% глобального бремени туберкулеза, здесь по-прежнему отмечаются самые высокие показатели распространенности лекарственно-устойчивых форм этого заболевания: в Регионе выявлена пятая часть общемирового числа случаев туберкулеза с множественной лекарственной устойчивостью (21%) и более трети случаев туберкулеза с пред-широкой лекарственной устойчивостью (37%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:https://www.who.int/europe/ru/news-room/events/item/2025/03/24/default-calendar/world-tb-day-2025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7:00Z</dcterms:created>
  <dc:creator>User</dc:creator>
  <dc:description/>
  <cp:keywords/>
  <dc:language>en-US</dc:language>
  <cp:lastModifiedBy>User</cp:lastModifiedBy>
  <cp:lastPrinted>2025-03-17T17:51:00Z</cp:lastPrinted>
  <dcterms:modified xsi:type="dcterms:W3CDTF">2025-03-17T14:51:00Z</dcterms:modified>
  <cp:revision>1</cp:revision>
  <dc:subject/>
  <dc:title/>
</cp:coreProperties>
</file>